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7"/>
        <w:gridCol w:w="2665"/>
        <w:gridCol w:w="2039"/>
        <w:gridCol w:w="2658"/>
      </w:tblGrid>
      <w:tr>
        <w:trPr>
          <w:trHeight w:val="454" w:hRule="exact"/>
        </w:trPr>
        <w:tc>
          <w:tcPr>
            <w:tcW w:w="249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35687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9" r="-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color w:val="FF0000"/>
                <w:sz w:val="72"/>
                <w:szCs w:val="72"/>
              </w:rPr>
              <w:t>S</w:t>
            </w:r>
            <w:r>
              <w:rPr>
                <w:color w:val="00B0F0"/>
                <w:sz w:val="32"/>
                <w:szCs w:val="32"/>
              </w:rPr>
              <w:t>u</w:t>
            </w:r>
            <w:r>
              <w:rPr>
                <w:color w:val="FF3399"/>
                <w:sz w:val="32"/>
                <w:szCs w:val="32"/>
              </w:rPr>
              <w:t>a</w:t>
            </w:r>
            <w:r>
              <w:rPr>
                <w:color w:val="00B050"/>
                <w:sz w:val="32"/>
                <w:szCs w:val="32"/>
              </w:rPr>
              <w:t>p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tica edilizi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l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tocoll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US" w:eastAsia="en-US"/>
              </w:rPr>
            </w:r>
            <w:r>
              <w:rPr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lang w:val="en-US" w:eastAsia="en-US"/>
              </w:rPr>
              <w:t>     </w:t>
            </w:r>
            <w:r/>
            <w:r>
              <w:rPr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 Comune di </w:t>
            </w:r>
            <w:r>
              <w:rPr>
                <w:rFonts w:cs="Georgia" w:ascii="Georgia" w:hAnsi="Georgia"/>
                <w:b/>
              </w:rPr>
              <w:t>SCIACCA</w:t>
            </w:r>
          </w:p>
        </w:tc>
      </w:tr>
      <w:tr>
        <w:trPr>
          <w:trHeight w:val="284" w:hRule="exact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o SCIA - ai fini della registrazione della Produzione Primaria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exac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C/:</w:t>
            </w:r>
            <w:r>
              <w:rPr>
                <w:rStyle w:val="PageNumber"/>
                <w:rFonts w:cs="Georgia" w:ascii="Georgia" w:hAnsi="Georgia"/>
                <w:b/>
                <w:u w:val="single"/>
              </w:rPr>
              <w:t>protocollo@comunedisciacca.telecompost.it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zione Certifica di Inizio Attività (SCIA) (Legge n. 122/10 Segnalazione Certificata di Inizio Attività - Legge Regionale n. 5/2011) ai fini della registrazione delle aziende zootecniche di nuova apertura (DPR 317/96 e/o D. L.vo 158/06 CE n. 852/2004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Notifica Registrazione ai sensi art. 6 Reg. CE 852/2004, Inizio Attività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"/>
        <w:gridCol w:w="290"/>
        <w:gridCol w:w="125"/>
        <w:gridCol w:w="16"/>
        <w:gridCol w:w="284"/>
        <w:gridCol w:w="272"/>
        <w:gridCol w:w="11"/>
        <w:gridCol w:w="566"/>
        <w:gridCol w:w="142"/>
        <w:gridCol w:w="282"/>
        <w:gridCol w:w="709"/>
        <w:gridCol w:w="127"/>
        <w:gridCol w:w="298"/>
        <w:gridCol w:w="142"/>
        <w:gridCol w:w="130"/>
        <w:gridCol w:w="437"/>
        <w:gridCol w:w="131"/>
        <w:gridCol w:w="11"/>
        <w:gridCol w:w="135"/>
        <w:gridCol w:w="148"/>
        <w:gridCol w:w="426"/>
        <w:gridCol w:w="141"/>
        <w:gridCol w:w="141"/>
        <w:gridCol w:w="21"/>
        <w:gridCol w:w="122"/>
        <w:gridCol w:w="144"/>
        <w:gridCol w:w="129"/>
        <w:gridCol w:w="152"/>
        <w:gridCol w:w="142"/>
        <w:gridCol w:w="146"/>
        <w:gridCol w:w="421"/>
        <w:gridCol w:w="293"/>
        <w:gridCol w:w="136"/>
        <w:gridCol w:w="138"/>
        <w:gridCol w:w="142"/>
        <w:gridCol w:w="141"/>
        <w:gridCol w:w="152"/>
        <w:gridCol w:w="274"/>
        <w:gridCol w:w="424"/>
        <w:gridCol w:w="965"/>
      </w:tblGrid>
      <w:tr>
        <w:trPr>
          <w:trHeight w:val="340" w:hRule="exact"/>
        </w:trPr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2979" w:type="dxa"/>
            <w:gridSpan w:val="1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9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il</w:t>
            </w:r>
          </w:p>
        </w:tc>
        <w:tc>
          <w:tcPr>
            <w:tcW w:w="23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4570" w:type="dxa"/>
            <w:gridSpan w:val="21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30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, piazza</w:t>
            </w:r>
          </w:p>
        </w:tc>
        <w:tc>
          <w:tcPr>
            <w:tcW w:w="3693" w:type="dxa"/>
            <w:gridSpan w:val="1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1138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22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93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adinanza</w:t>
            </w:r>
          </w:p>
        </w:tc>
        <w:tc>
          <w:tcPr>
            <w:tcW w:w="18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cell.</w:t>
            </w:r>
          </w:p>
        </w:tc>
        <w:tc>
          <w:tcPr>
            <w:tcW w:w="185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38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posta elettronica</w:t>
            </w:r>
          </w:p>
        </w:tc>
      </w:tr>
      <w:tr>
        <w:trPr>
          <w:trHeight w:val="340" w:hRule="exac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538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posta elettronica certificata</w:t>
            </w:r>
          </w:p>
        </w:tc>
      </w:tr>
      <w:tr>
        <w:trPr>
          <w:trHeight w:val="340" w:hRule="exact"/>
        </w:trPr>
        <w:tc>
          <w:tcPr>
            <w:tcW w:w="505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n possesso di valido documento di riconoscimento</w:t>
            </w:r>
          </w:p>
        </w:tc>
        <w:tc>
          <w:tcPr>
            <w:tcW w:w="4798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24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asciato il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365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21_1215631235"/>
            <w:bookmarkStart w:id="1" w:name="__Fieldmark__21_1215631235"/>
            <w:bookmarkEnd w:id="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are dell'impresa individu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22_1215631235"/>
            <w:bookmarkStart w:id="3" w:name="__Fieldmark__22_1215631235"/>
            <w:bookmarkEnd w:id="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 della società</w:t>
            </w:r>
          </w:p>
        </w:tc>
      </w:tr>
      <w:tr>
        <w:trPr>
          <w:trHeight w:val="340" w:hRule="exact"/>
        </w:trPr>
        <w:tc>
          <w:tcPr>
            <w:tcW w:w="1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" w:name="__Fieldmark__23_1215631235"/>
            <w:bookmarkStart w:id="5" w:name="__Fieldmark__23_1215631235"/>
            <w:bookmarkEnd w:id="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1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prietario/comproprietari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" w:name="__Fieldmark__24_1215631235"/>
            <w:bookmarkStart w:id="7" w:name="__Fieldmark__24_1215631235"/>
            <w:bookmarkEnd w:id="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ttuario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" w:name="__Fieldmark__25_1215631235"/>
            <w:bookmarkStart w:id="9" w:name="__Fieldmark__25_1215631235"/>
            <w:bookmarkEnd w:id="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</w:tr>
      <w:tr>
        <w:trPr>
          <w:trHeight w:val="340" w:hRule="exact"/>
        </w:trPr>
        <w:tc>
          <w:tcPr>
            <w:tcW w:w="194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ta</w:t>
            </w:r>
          </w:p>
        </w:tc>
        <w:tc>
          <w:tcPr>
            <w:tcW w:w="7908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07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, ragione sociale o denominazione</w:t>
            </w:r>
          </w:p>
        </w:tc>
        <w:tc>
          <w:tcPr>
            <w:tcW w:w="578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07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</w:tc>
        <w:tc>
          <w:tcPr>
            <w:tcW w:w="578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6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549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42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1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nel comune di</w:t>
            </w:r>
          </w:p>
        </w:tc>
        <w:tc>
          <w:tcPr>
            <w:tcW w:w="5527" w:type="dxa"/>
            <w:gridSpan w:val="2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4817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100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6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6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alla CCIAA n.</w:t>
            </w:r>
          </w:p>
        </w:tc>
        <w:tc>
          <w:tcPr>
            <w:tcW w:w="2125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1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imprese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Cell.</w:t>
            </w:r>
          </w:p>
        </w:tc>
        <w:tc>
          <w:tcPr>
            <w:tcW w:w="16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08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"/>
        <w:gridCol w:w="985"/>
        <w:gridCol w:w="421"/>
        <w:gridCol w:w="61"/>
        <w:gridCol w:w="1626"/>
        <w:gridCol w:w="217"/>
        <w:gridCol w:w="142"/>
        <w:gridCol w:w="283"/>
        <w:gridCol w:w="851"/>
        <w:gridCol w:w="283"/>
        <w:gridCol w:w="284"/>
        <w:gridCol w:w="1287"/>
        <w:gridCol w:w="564"/>
        <w:gridCol w:w="280"/>
        <w:gridCol w:w="847"/>
        <w:gridCol w:w="673"/>
      </w:tblGrid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IFICA L'INIZIO DELL'ATTIVITA' NELLA SEGUENTE STRUTTURA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" w:name="__Fieldmark__42_1215631235"/>
            <w:bookmarkStart w:id="11" w:name="__Fieldmark__42_1215631235"/>
            <w:bookmarkEnd w:id="1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produzione primaria (regolamenti CE n. 852/2004)</w:t>
            </w:r>
          </w:p>
        </w:tc>
      </w:tr>
      <w:tr>
        <w:trPr>
          <w:trHeight w:val="340" w:hRule="exact"/>
        </w:trPr>
        <w:tc>
          <w:tcPr>
            <w:tcW w:w="20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bicato in località</w:t>
            </w:r>
          </w:p>
        </w:tc>
        <w:tc>
          <w:tcPr>
            <w:tcW w:w="5455" w:type="dxa"/>
            <w:gridSpan w:val="10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.P.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comune di</w:t>
            </w:r>
          </w:p>
        </w:tc>
        <w:tc>
          <w:tcPr>
            <w:tcW w:w="4191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3452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42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ta foglio di mappa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e</w:t>
            </w:r>
          </w:p>
        </w:tc>
        <w:tc>
          <w:tcPr>
            <w:tcW w:w="39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geografich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ine Nord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ine Est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"/>
        <w:gridCol w:w="17"/>
        <w:gridCol w:w="288"/>
        <w:gridCol w:w="279"/>
        <w:gridCol w:w="302"/>
        <w:gridCol w:w="260"/>
        <w:gridCol w:w="160"/>
        <w:gridCol w:w="147"/>
        <w:gridCol w:w="260"/>
        <w:gridCol w:w="16"/>
        <w:gridCol w:w="122"/>
        <w:gridCol w:w="702"/>
        <w:gridCol w:w="153"/>
        <w:gridCol w:w="15"/>
        <w:gridCol w:w="438"/>
        <w:gridCol w:w="84"/>
        <w:gridCol w:w="30"/>
        <w:gridCol w:w="164"/>
        <w:gridCol w:w="124"/>
        <w:gridCol w:w="165"/>
        <w:gridCol w:w="108"/>
        <w:gridCol w:w="312"/>
        <w:gridCol w:w="1027"/>
        <w:gridCol w:w="11"/>
        <w:gridCol w:w="95"/>
        <w:gridCol w:w="145"/>
        <w:gridCol w:w="264"/>
        <w:gridCol w:w="23"/>
        <w:gridCol w:w="141"/>
        <w:gridCol w:w="33"/>
        <w:gridCol w:w="247"/>
        <w:gridCol w:w="287"/>
        <w:gridCol w:w="693"/>
        <w:gridCol w:w="10"/>
        <w:gridCol w:w="265"/>
        <w:gridCol w:w="276"/>
        <w:gridCol w:w="1415"/>
      </w:tblGrid>
      <w:tr>
        <w:trPr>
          <w:trHeight w:val="340" w:hRule="exact"/>
        </w:trPr>
        <w:tc>
          <w:tcPr>
            <w:tcW w:w="98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IFICA IL SEGUENTE TIPO DI ATTIVITA'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ttività sopra indicata riguarda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e gli animali che si intendono detenere)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ttività sopra indicata ha carattere</w:t>
            </w:r>
          </w:p>
        </w:tc>
      </w:tr>
      <w:tr>
        <w:trPr>
          <w:trHeight w:val="340" w:hRule="exact"/>
        </w:trPr>
        <w:tc>
          <w:tcPr>
            <w:tcW w:w="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2" w:name="__Fieldmark__55_1215631235"/>
            <w:bookmarkStart w:id="13" w:name="__Fieldmark__55_1215631235"/>
            <w:bookmarkEnd w:id="1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8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e</w:t>
            </w:r>
          </w:p>
        </w:tc>
      </w:tr>
      <w:tr>
        <w:trPr>
          <w:trHeight w:val="340" w:hRule="exact"/>
        </w:trPr>
        <w:tc>
          <w:tcPr>
            <w:tcW w:w="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4" w:name="__Fieldmark__56_1215631235"/>
            <w:bookmarkStart w:id="15" w:name="__Fieldmark__56_1215631235"/>
            <w:bookmarkEnd w:id="1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8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e e/o biennale</w:t>
            </w:r>
          </w:p>
        </w:tc>
      </w:tr>
      <w:tr>
        <w:trPr>
          <w:trHeight w:val="340" w:hRule="exact"/>
        </w:trPr>
        <w:tc>
          <w:tcPr>
            <w:tcW w:w="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6" w:name="__Fieldmark__57_1215631235"/>
            <w:bookmarkStart w:id="17" w:name="__Fieldmark__57_1215631235"/>
            <w:bookmarkEnd w:id="1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ionale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</w:t>
            </w:r>
          </w:p>
        </w:tc>
        <w:tc>
          <w:tcPr>
            <w:tcW w:w="2631" w:type="dxa"/>
            <w:gridSpan w:val="1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31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8" w:name="__Fieldmark__60_1215631235"/>
            <w:bookmarkStart w:id="19" w:name="__Fieldmark__60_1215631235"/>
            <w:bookmarkEnd w:id="1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ranea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</w:t>
            </w:r>
          </w:p>
        </w:tc>
        <w:tc>
          <w:tcPr>
            <w:tcW w:w="2631" w:type="dxa"/>
            <w:gridSpan w:val="1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31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'allevamento è a scopo: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0" w:name="__Fieldmark__63_1215631235"/>
            <w:bookmarkStart w:id="21" w:name="__Fieldmark__63_1215631235"/>
            <w:bookmarkEnd w:id="2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e</w:t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2" w:name="__Fieldmark__64_1215631235"/>
            <w:bookmarkStart w:id="23" w:name="__Fieldmark__64_1215631235"/>
            <w:bookmarkEnd w:id="2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oriale</w:t>
            </w:r>
          </w:p>
        </w:tc>
        <w:tc>
          <w:tcPr>
            <w:tcW w:w="591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4" w:name="__Fieldmark__65_1215631235"/>
            <w:bookmarkStart w:id="25" w:name="__Fieldmark__65_1215631235"/>
            <w:bookmarkEnd w:id="2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ivo</w:t>
            </w:r>
          </w:p>
        </w:tc>
        <w:tc>
          <w:tcPr>
            <w:tcW w:w="538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6" w:name="__Fieldmark__66_1215631235"/>
            <w:bookmarkStart w:id="27" w:name="__Fieldmark__66_1215631235"/>
            <w:bookmarkEnd w:id="2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onsumo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8" w:name="__Fieldmark__67_1215631235"/>
            <w:bookmarkStart w:id="29" w:name="__Fieldmark__67_1215631235"/>
            <w:bookmarkEnd w:id="2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 locali adibiti al ricovero degli animali sono: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0" w:name="__Fieldmark__69_1215631235"/>
            <w:bookmarkStart w:id="31" w:name="__Fieldmark__69_1215631235"/>
            <w:bookmarkEnd w:id="3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2" w:name="__Fieldmark__70_1215631235"/>
            <w:bookmarkStart w:id="33" w:name="__Fieldmark__70_1215631235"/>
            <w:bookmarkEnd w:id="3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tto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4" w:name="__Fieldmark__71_1215631235"/>
            <w:bookmarkStart w:id="35" w:name="__Fieldmark__71_1215631235"/>
            <w:bookmarkEnd w:id="3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493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a/le attività da avviare facendo riferimento alle attività definite nei Codici ATECO 2007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6" w:name="__Fieldmark__73_1215631235"/>
            <w:bookmarkStart w:id="37" w:name="__Fieldmark__73_1215631235"/>
            <w:bookmarkEnd w:id="3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duzione primaria (produzione vegetale o animale)</w:t>
            </w:r>
          </w:p>
        </w:tc>
      </w:tr>
      <w:tr>
        <w:trPr>
          <w:trHeight w:val="340" w:hRule="exact"/>
        </w:trPr>
        <w:tc>
          <w:tcPr>
            <w:tcW w:w="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8" w:name="__Fieldmark__74_1215631235"/>
            <w:bookmarkStart w:id="39" w:name="__Fieldmark__74_1215631235"/>
            <w:bookmarkEnd w:id="3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1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latte</w:t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0" w:name="__Fieldmark__77_1215631235"/>
            <w:bookmarkStart w:id="41" w:name="__Fieldmark__77_1215631235"/>
            <w:bookmarkEnd w:id="4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1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vamento animali da carne</w:t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2" w:name="__Fieldmark__80_1215631235"/>
            <w:bookmarkStart w:id="43" w:name="__Fieldmark__80_1215631235"/>
            <w:bookmarkEnd w:id="4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1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uova da consumo</w:t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4" w:name="__Fieldmark__83_1215631235"/>
            <w:bookmarkStart w:id="45" w:name="__Fieldmark__83_1215631235"/>
            <w:bookmarkEnd w:id="4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1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miele</w:t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6" w:name="__Fieldmark__86_1215631235"/>
            <w:bookmarkStart w:id="47" w:name="__Fieldmark__86_1215631235"/>
            <w:bookmarkEnd w:id="4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1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465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iportare Codice ATECO Attività prevalente</w:t>
            </w:r>
          </w:p>
        </w:tc>
        <w:tc>
          <w:tcPr>
            <w:tcW w:w="339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48" w:name="__Fieldmark__90_1215631235"/>
            <w:bookmarkStart w:id="49" w:name="__Fieldmark__90_1215631235"/>
            <w:bookmarkEnd w:id="4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vero (per allevamento allo stato brado - semibrado stabulazione libera all'aperto o al chiuso)</w:t>
            </w:r>
          </w:p>
        </w:tc>
      </w:tr>
      <w:tr>
        <w:trPr>
          <w:trHeight w:val="340" w:hRule="exact"/>
        </w:trPr>
        <w:tc>
          <w:tcPr>
            <w:tcW w:w="1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à</w:t>
            </w:r>
          </w:p>
        </w:tc>
        <w:tc>
          <w:tcPr>
            <w:tcW w:w="3841" w:type="dxa"/>
            <w:gridSpan w:val="1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365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49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ta Foglio mappa n.</w:t>
            </w:r>
          </w:p>
        </w:tc>
        <w:tc>
          <w:tcPr>
            <w:tcW w:w="1425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e n.</w:t>
            </w:r>
          </w:p>
        </w:tc>
        <w:tc>
          <w:tcPr>
            <w:tcW w:w="29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50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ordinate geografiche</w:t>
            </w:r>
          </w:p>
        </w:tc>
        <w:tc>
          <w:tcPr>
            <w:tcW w:w="1708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ine Nord</w:t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ine Est</w:t>
            </w:r>
          </w:p>
        </w:tc>
        <w:tc>
          <w:tcPr>
            <w:tcW w:w="19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allevamento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50" w:name="__Fieldmark__97_1215631235"/>
            <w:bookmarkStart w:id="51" w:name="__Fieldmark__97_1215631235"/>
            <w:bookmarkEnd w:id="5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ziale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98_1215631235"/>
            <w:bookmarkStart w:id="53" w:name="__Fieldmark__98_1215631235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ulazione fissa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99_1215631235"/>
            <w:bookmarkStart w:id="55" w:name="__Fieldmark__99_1215631235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ulazione all'aperto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100_1215631235"/>
            <w:bookmarkStart w:id="57" w:name="__Fieldmark__100_1215631235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ulazione al chius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58" w:name="__Fieldmark__101_1215631235"/>
            <w:bookmarkStart w:id="59" w:name="__Fieldmark__101_1215631235"/>
            <w:bookmarkEnd w:id="5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rado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0" w:name="__Fieldmark__102_1215631235"/>
            <w:bookmarkStart w:id="61" w:name="__Fieldmark__102_1215631235"/>
            <w:bookmarkEnd w:id="6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-Brado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2" w:name="__Fieldmark__103_1215631235"/>
            <w:bookmarkStart w:id="63" w:name="__Fieldmark__103_1215631235"/>
            <w:bookmarkEnd w:id="6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umante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4" w:name="__Fieldmark__104_1215631235"/>
            <w:bookmarkStart w:id="65" w:name="__Fieldmark__104_1215631235"/>
            <w:bookmarkEnd w:id="6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colo vagante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283"/>
        <w:gridCol w:w="709"/>
        <w:gridCol w:w="567"/>
        <w:gridCol w:w="283"/>
        <w:gridCol w:w="567"/>
        <w:gridCol w:w="284"/>
        <w:gridCol w:w="283"/>
        <w:gridCol w:w="993"/>
        <w:gridCol w:w="567"/>
        <w:gridCol w:w="283"/>
        <w:gridCol w:w="284"/>
        <w:gridCol w:w="283"/>
        <w:gridCol w:w="284"/>
        <w:gridCol w:w="283"/>
        <w:gridCol w:w="284"/>
        <w:gridCol w:w="850"/>
        <w:gridCol w:w="1667"/>
      </w:tblGrid>
      <w:tr>
        <w:trPr>
          <w:trHeight w:val="340" w:hRule="exac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Struttura ed Orientamento Produttivo per allevamenti Bovini/Bufalin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66" w:name="__Fieldmark__105_1215631235"/>
            <w:bookmarkStart w:id="67" w:name="__Fieldmark__105_1215631235"/>
            <w:bookmarkEnd w:id="6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llevament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106_1215631235"/>
            <w:bookmarkStart w:id="69" w:name="__Fieldmark__106_1215631235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107_1215631235"/>
            <w:bookmarkStart w:id="71" w:name="__Fieldmark__107_1215631235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t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108_1215631235"/>
            <w:bookmarkStart w:id="73" w:name="__Fieldmark__108_1215631235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109_1215631235"/>
            <w:bookmarkStart w:id="75" w:name="__Fieldmark__109_1215631235"/>
            <w:bookmarkEnd w:id="7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ass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110_1215631235"/>
            <w:bookmarkStart w:id="77" w:name="__Fieldmark__110_1215631235"/>
            <w:bookmarkEnd w:id="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rodu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111_1215631235"/>
            <w:bookmarkStart w:id="79" w:name="__Fieldmark__111_1215631235"/>
            <w:bookmarkEnd w:id="7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 Vacca/Vitell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112_1215631235"/>
            <w:bookmarkStart w:id="81" w:name="__Fieldmark__112_1215631235"/>
            <w:bookmarkEnd w:id="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2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82" w:name="__Fieldmark__114_1215631235"/>
            <w:bookmarkStart w:id="83" w:name="__Fieldmark__114_1215631235"/>
            <w:bookmarkEnd w:id="8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o materiale genetic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115_1215631235"/>
            <w:bookmarkStart w:id="85" w:name="__Fieldmark__115_1215631235"/>
            <w:bookmarkEnd w:id="8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genetic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116_1215631235"/>
            <w:bookmarkStart w:id="87" w:name="__Fieldmark__116_1215631235"/>
            <w:bookmarkEnd w:id="8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quaranten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117_1215631235"/>
            <w:bookmarkStart w:id="89" w:name="__Fieldmark__117_1215631235"/>
            <w:bookmarkEnd w:id="8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raccolta sperm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118_1215631235"/>
            <w:bookmarkStart w:id="91" w:name="__Fieldmark__118_1215631235"/>
            <w:bookmarkEnd w:id="9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raccolta embrion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119_1215631235"/>
            <w:bookmarkStart w:id="93" w:name="__Fieldmark__119_1215631235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94" w:name="__Fieldmark__121_1215631235"/>
            <w:bookmarkStart w:id="95" w:name="__Fieldmark__121_1215631235"/>
            <w:bookmarkEnd w:id="9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Raccolt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96" w:name="__Fieldmark__122_1215631235"/>
            <w:bookmarkStart w:id="97" w:name="__Fieldmark__122_1215631235"/>
            <w:bookmarkEnd w:id="9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i Sost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98" w:name="__Fieldmark__123_1215631235"/>
            <w:bookmarkStart w:id="99" w:name="__Fieldmark__123_1215631235"/>
            <w:bookmarkEnd w:id="9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bulari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0" w:name="__Fieldmark__124_1215631235"/>
            <w:bookmarkStart w:id="101" w:name="__Fieldmark__124_1215631235"/>
            <w:bookmarkEnd w:id="10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lla di sosta da allevamento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2" w:name="__Fieldmark__125_1215631235"/>
            <w:bookmarkStart w:id="103" w:name="__Fieldmark__125_1215631235"/>
            <w:bookmarkEnd w:id="10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allevamento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4" w:name="__Fieldmark__126_1215631235"/>
            <w:bookmarkStart w:id="105" w:name="__Fieldmark__126_1215631235"/>
            <w:bookmarkEnd w:id="10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allevamento/macell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6" w:name="__Fieldmark__127_1215631235"/>
            <w:bookmarkStart w:id="107" w:name="__Fieldmark__127_1215631235"/>
            <w:bookmarkEnd w:id="10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macello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567"/>
        <w:gridCol w:w="709"/>
        <w:gridCol w:w="141"/>
        <w:gridCol w:w="284"/>
        <w:gridCol w:w="142"/>
        <w:gridCol w:w="141"/>
        <w:gridCol w:w="567"/>
        <w:gridCol w:w="567"/>
        <w:gridCol w:w="709"/>
        <w:gridCol w:w="567"/>
        <w:gridCol w:w="284"/>
        <w:gridCol w:w="425"/>
        <w:gridCol w:w="142"/>
        <w:gridCol w:w="425"/>
        <w:gridCol w:w="709"/>
        <w:gridCol w:w="1383"/>
      </w:tblGrid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Struttura ed Orientamento Produttivo per Allevamenti Ovini/Caprin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08" w:name="__Fieldmark__128_1215631235"/>
            <w:bookmarkStart w:id="109" w:name="__Fieldmark__128_1215631235"/>
            <w:bookmarkEnd w:id="10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llevament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129_1215631235"/>
            <w:bookmarkStart w:id="111" w:name="__Fieldmark__129_1215631235"/>
            <w:bookmarkEnd w:id="1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130_1215631235"/>
            <w:bookmarkStart w:id="113" w:name="__Fieldmark__130_1215631235"/>
            <w:bookmarkEnd w:id="1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t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131_1215631235"/>
            <w:bookmarkStart w:id="115" w:name="__Fieldmark__131_1215631235"/>
            <w:bookmarkEnd w:id="1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132_1215631235"/>
            <w:bookmarkStart w:id="117" w:name="__Fieldmark__132_1215631235"/>
            <w:bookmarkEnd w:id="1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133_1215631235"/>
            <w:bookmarkStart w:id="119" w:name="__Fieldmark__133_1215631235"/>
            <w:bookmarkEnd w:id="1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20" w:name="__Fieldmark__135_1215631235"/>
            <w:bookmarkStart w:id="121" w:name="__Fieldmark__135_1215631235"/>
            <w:bookmarkEnd w:id="12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o materiale genetic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136_1215631235"/>
            <w:bookmarkStart w:id="123" w:name="__Fieldmark__136_1215631235"/>
            <w:bookmarkEnd w:id="1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genet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137_1215631235"/>
            <w:bookmarkStart w:id="125" w:name="__Fieldmark__137_1215631235"/>
            <w:bookmarkEnd w:id="1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quaranten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138_1215631235"/>
            <w:bookmarkStart w:id="127" w:name="__Fieldmark__138_1215631235"/>
            <w:bookmarkEnd w:id="1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raccolta sperm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139_1215631235"/>
            <w:bookmarkStart w:id="129" w:name="__Fieldmark__139_1215631235"/>
            <w:bookmarkEnd w:id="1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raccolta embrion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140_1215631235"/>
            <w:bookmarkStart w:id="131" w:name="__Fieldmark__140_1215631235"/>
            <w:bookmarkEnd w:id="1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32" w:name="__Fieldmark__142_1215631235"/>
            <w:bookmarkStart w:id="133" w:name="__Fieldmark__142_1215631235"/>
            <w:bookmarkEnd w:id="13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Raccolt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34" w:name="__Fieldmark__143_1215631235"/>
            <w:bookmarkStart w:id="135" w:name="__Fieldmark__143_1215631235"/>
            <w:bookmarkEnd w:id="13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i Sost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36" w:name="__Fieldmark__144_1215631235"/>
            <w:bookmarkStart w:id="137" w:name="__Fieldmark__144_1215631235"/>
            <w:bookmarkEnd w:id="13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bulari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38" w:name="__Fieldmark__145_1215631235"/>
            <w:bookmarkStart w:id="139" w:name="__Fieldmark__145_1215631235"/>
            <w:bookmarkEnd w:id="13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lla di sosta da allevamento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0" w:name="__Fieldmark__146_1215631235"/>
            <w:bookmarkStart w:id="141" w:name="__Fieldmark__146_1215631235"/>
            <w:bookmarkEnd w:id="14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allevamento</w:t>
            </w:r>
          </w:p>
        </w:tc>
        <w:tc>
          <w:tcPr>
            <w:tcW w:w="3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2" w:name="__Fieldmark__147_1215631235"/>
            <w:bookmarkStart w:id="143" w:name="__Fieldmark__147_1215631235"/>
            <w:bookmarkEnd w:id="14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macello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850"/>
        <w:gridCol w:w="284"/>
        <w:gridCol w:w="283"/>
        <w:gridCol w:w="567"/>
        <w:gridCol w:w="567"/>
        <w:gridCol w:w="567"/>
        <w:gridCol w:w="709"/>
        <w:gridCol w:w="284"/>
        <w:gridCol w:w="425"/>
        <w:gridCol w:w="567"/>
        <w:gridCol w:w="2092"/>
      </w:tblGrid>
      <w:tr>
        <w:trPr>
          <w:trHeight w:val="340" w:hRule="exac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Struttura ed Orientamento Produttivo per Allevamenti Suin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44" w:name="__Fieldmark__148_1215631235"/>
            <w:bookmarkStart w:id="145" w:name="__Fieldmark__148_1215631235"/>
            <w:bookmarkEnd w:id="14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llevament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6" w:name="__Fieldmark__149_1215631235"/>
            <w:bookmarkStart w:id="147" w:name="__Fieldmark__149_1215631235"/>
            <w:bookmarkEnd w:id="1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a produzion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8" w:name="__Fieldmark__150_1215631235"/>
            <w:bookmarkStart w:id="149" w:name="__Fieldmark__150_1215631235"/>
            <w:bookmarkEnd w:id="1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iclo chiu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0" w:name="__Fieldmark__151_1215631235"/>
            <w:bookmarkStart w:id="151" w:name="__Fieldmark__151_1215631235"/>
            <w:bookmarkEnd w:id="1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iclo apert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2" w:name="__Fieldmark__152_1215631235"/>
            <w:bookmarkStart w:id="153" w:name="__Fieldmark__152_1215631235"/>
            <w:bookmarkEnd w:id="1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a autoconsum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4" w:name="__Fieldmark__153_1215631235"/>
            <w:bookmarkStart w:id="155" w:name="__Fieldmark__153_1215631235"/>
            <w:bookmarkEnd w:id="1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a ingras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154_1215631235"/>
            <w:bookmarkStart w:id="157" w:name="__Fieldmark__154_1215631235"/>
            <w:bookmarkEnd w:id="1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33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58" w:name="__Fieldmark__156_1215631235"/>
            <w:bookmarkStart w:id="159" w:name="__Fieldmark__156_1215631235"/>
            <w:bookmarkEnd w:id="15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o genetic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0" w:name="__Fieldmark__157_1215631235"/>
            <w:bookmarkStart w:id="161" w:name="__Fieldmark__157_1215631235"/>
            <w:bookmarkEnd w:id="1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roduzione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62" w:name="__Fieldmark__158_1215631235"/>
            <w:bookmarkStart w:id="163" w:name="__Fieldmark__158_1215631235"/>
            <w:bookmarkEnd w:id="16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Prod. Mat. Sem.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64" w:name="__Fieldmark__159_1215631235"/>
            <w:bookmarkStart w:id="165" w:name="__Fieldmark__159_1215631235"/>
            <w:bookmarkEnd w:id="16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Raccolt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66" w:name="__Fieldmark__160_1215631235"/>
            <w:bookmarkStart w:id="167" w:name="__Fieldmark__160_1215631235"/>
            <w:bookmarkEnd w:id="16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lla di sosta da allevamento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8" w:name="__Fieldmark__161_1215631235"/>
            <w:bookmarkStart w:id="169" w:name="__Fieldmark__161_1215631235"/>
            <w:bookmarkEnd w:id="16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allevamento</w:t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70" w:name="__Fieldmark__162_1215631235"/>
            <w:bookmarkStart w:id="171" w:name="__Fieldmark__162_1215631235"/>
            <w:bookmarkEnd w:id="17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macello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709"/>
        <w:gridCol w:w="142"/>
        <w:gridCol w:w="1275"/>
        <w:gridCol w:w="284"/>
        <w:gridCol w:w="283"/>
        <w:gridCol w:w="284"/>
        <w:gridCol w:w="283"/>
        <w:gridCol w:w="993"/>
        <w:gridCol w:w="141"/>
        <w:gridCol w:w="142"/>
        <w:gridCol w:w="142"/>
        <w:gridCol w:w="425"/>
        <w:gridCol w:w="284"/>
        <w:gridCol w:w="567"/>
        <w:gridCol w:w="141"/>
        <w:gridCol w:w="2376"/>
      </w:tblGrid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Struttura ed Orientamento Produttivo per Allevamenti Equid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72" w:name="__Fieldmark__163_1215631235"/>
            <w:bookmarkStart w:id="173" w:name="__Fieldmark__163_1215631235"/>
            <w:bookmarkEnd w:id="17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llevament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4" w:name="__Fieldmark__164_1215631235"/>
            <w:bookmarkStart w:id="175" w:name="__Fieldmark__164_1215631235"/>
            <w:bookmarkEnd w:id="1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arne con fattrici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6" w:name="__Fieldmark__165_1215631235"/>
            <w:bookmarkStart w:id="177" w:name="__Fieldmark__165_1215631235"/>
            <w:bookmarkEnd w:id="1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arne senza fattrici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8" w:name="__Fieldmark__166_1215631235"/>
            <w:bookmarkStart w:id="179" w:name="__Fieldmark__166_1215631235"/>
            <w:bookmarkEnd w:id="1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port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0" w:name="__Fieldmark__167_1215631235"/>
            <w:bookmarkStart w:id="181" w:name="__Fieldmark__167_1215631235"/>
            <w:bookmarkEnd w:id="1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questre con fattrici</w:t>
            </w:r>
          </w:p>
        </w:tc>
        <w:tc>
          <w:tcPr>
            <w:tcW w:w="52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2" w:name="__Fieldmark__168_1215631235"/>
            <w:bookmarkStart w:id="183" w:name="__Fieldmark__168_1215631235"/>
            <w:bookmarkEnd w:id="1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questre senza fattric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4" w:name="__Fieldmark__169_1215631235"/>
            <w:bookmarkStart w:id="185" w:name="__Fieldmark__169_1215631235"/>
            <w:bookmarkEnd w:id="1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ppico con fattrici</w:t>
            </w:r>
          </w:p>
        </w:tc>
        <w:tc>
          <w:tcPr>
            <w:tcW w:w="52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6" w:name="__Fieldmark__170_1215631235"/>
            <w:bookmarkStart w:id="187" w:name="__Fieldmark__170_1215631235"/>
            <w:bookmarkEnd w:id="1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ppico senza fattric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8" w:name="__Fieldmark__171_1215631235"/>
            <w:bookmarkStart w:id="189" w:name="__Fieldmark__171_1215631235"/>
            <w:bookmarkEnd w:id="1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voro</w:t>
            </w:r>
          </w:p>
        </w:tc>
        <w:tc>
          <w:tcPr>
            <w:tcW w:w="52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0" w:name="__Fieldmark__172_1215631235"/>
            <w:bookmarkStart w:id="191" w:name="__Fieldmark__172_1215631235"/>
            <w:bookmarkEnd w:id="1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duzione (senza riproduzione)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2" w:name="__Fieldmark__173_1215631235"/>
            <w:bookmarkStart w:id="193" w:name="__Fieldmark__173_1215631235"/>
            <w:bookmarkEnd w:id="1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iproduzione (con fattrice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4" w:name="__Fieldmark__174_1215631235"/>
            <w:bookmarkStart w:id="195" w:name="__Fieldmark__174_1215631235"/>
            <w:bookmarkEnd w:id="1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</w:t>
            </w:r>
          </w:p>
        </w:tc>
        <w:tc>
          <w:tcPr>
            <w:tcW w:w="407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96" w:name="__Fieldmark__176_1215631235"/>
            <w:bookmarkStart w:id="197" w:name="__Fieldmark__176_1215631235"/>
            <w:bookmarkEnd w:id="19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o materiale genetic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8" w:name="__Fieldmark__177_1215631235"/>
            <w:bookmarkStart w:id="199" w:name="__Fieldmark__177_1215631235"/>
            <w:bookmarkEnd w:id="19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genetic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0" w:name="__Fieldmark__178_1215631235"/>
            <w:bookmarkStart w:id="201" w:name="__Fieldmark__178_1215631235"/>
            <w:bookmarkEnd w:id="20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quaranten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2" w:name="__Fieldmark__179_1215631235"/>
            <w:bookmarkStart w:id="203" w:name="__Fieldmark__179_1215631235"/>
            <w:bookmarkEnd w:id="20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raccolta sperm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4" w:name="__Fieldmark__180_1215631235"/>
            <w:bookmarkStart w:id="205" w:name="__Fieldmark__180_1215631235"/>
            <w:bookmarkEnd w:id="20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8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tro raccolta embrio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6" w:name="__Fieldmark__181_1215631235"/>
            <w:bookmarkStart w:id="207" w:name="__Fieldmark__181_1215631235"/>
            <w:bookmarkEnd w:id="20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08" w:name="__Fieldmark__183_1215631235"/>
            <w:bookmarkStart w:id="209" w:name="__Fieldmark__183_1215631235"/>
            <w:bookmarkEnd w:id="20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Raccolt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10" w:name="__Fieldmark__184_1215631235"/>
            <w:bookmarkStart w:id="211" w:name="__Fieldmark__184_1215631235"/>
            <w:bookmarkEnd w:id="21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ppodrom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12" w:name="__Fieldmark__185_1215631235"/>
            <w:bookmarkStart w:id="213" w:name="__Fieldmark__185_1215631235"/>
            <w:bookmarkEnd w:id="21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eggio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14" w:name="__Fieldmark__186_1215631235"/>
            <w:bookmarkStart w:id="215" w:name="__Fieldmark__186_1215631235"/>
            <w:bookmarkEnd w:id="21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lla di sosta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16" w:name="__Fieldmark__187_1215631235"/>
            <w:bookmarkStart w:id="217" w:name="__Fieldmark__187_1215631235"/>
            <w:bookmarkEnd w:id="21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allevamento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18" w:name="__Fieldmark__188_1215631235"/>
            <w:bookmarkStart w:id="219" w:name="__Fieldmark__188_1215631235"/>
            <w:bookmarkEnd w:id="21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macello</w:t>
            </w:r>
          </w:p>
        </w:tc>
        <w:tc>
          <w:tcPr>
            <w:tcW w:w="37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20" w:name="__Fieldmark__190_1215631235"/>
            <w:bookmarkStart w:id="221" w:name="__Fieldmark__190_1215631235"/>
            <w:bookmarkEnd w:id="22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icoltura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22" w:name="__Fieldmark__191_1215631235"/>
            <w:bookmarkStart w:id="223" w:name="__Fieldmark__191_1215631235"/>
            <w:bookmarkEnd w:id="22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qua dolce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24" w:name="__Fieldmark__192_1215631235"/>
            <w:bookmarkStart w:id="225" w:name="__Fieldmark__192_1215631235"/>
            <w:bookmarkEnd w:id="22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ata</w:t>
            </w:r>
          </w:p>
        </w:tc>
        <w:tc>
          <w:tcPr>
            <w:tcW w:w="37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26" w:name="__Fieldmark__193_1215631235"/>
            <w:bookmarkStart w:id="227" w:name="__Fieldmark__193_1215631235"/>
            <w:bookmarkEnd w:id="22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mare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28" w:name="__Fieldmark__194_1215631235"/>
            <w:bookmarkStart w:id="229" w:name="__Fieldmark__194_1215631235"/>
            <w:bookmarkEnd w:id="22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cicoltura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30" w:name="__Fieldmark__195_1215631235"/>
            <w:bookmarkStart w:id="231" w:name="__Fieldmark__195_1215631235"/>
            <w:bookmarkEnd w:id="23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icoltur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32" w:name="__Fieldmark__196_1215631235"/>
            <w:bookmarkStart w:id="233" w:name="__Fieldmark__196_1215631235"/>
            <w:bookmarkEnd w:id="23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atoriale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34" w:name="__Fieldmark__197_1215631235"/>
            <w:bookmarkStart w:id="235" w:name="__Fieldmark__197_1215631235"/>
            <w:bookmarkEnd w:id="23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rciale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36" w:name="__Fieldmark__198_1215631235"/>
            <w:bookmarkStart w:id="237" w:name="__Fieldmark__198_1215631235"/>
            <w:bookmarkEnd w:id="2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consum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38" w:name="__Fieldmark__199_1215631235"/>
            <w:bookmarkStart w:id="239" w:name="__Fieldmark__199_1215631235"/>
            <w:bookmarkEnd w:id="23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ltro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340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struttura ed orientamento produttivo per allevamenti</w:t>
            </w:r>
          </w:p>
        </w:tc>
      </w:tr>
      <w:tr>
        <w:trPr>
          <w:trHeight w:val="3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0" w:name="__Fieldmark__201_1215631235"/>
            <w:bookmarkStart w:id="241" w:name="__Fieldmark__201_1215631235"/>
            <w:bookmarkEnd w:id="24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2" w:name="__Fieldmark__203_1215631235"/>
            <w:bookmarkStart w:id="243" w:name="__Fieldmark__203_1215631235"/>
            <w:bookmarkEnd w:id="24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*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4" w:name="__Fieldmark__205_1215631235"/>
            <w:bookmarkStart w:id="245" w:name="__Fieldmark__205_1215631235"/>
            <w:bookmarkEnd w:id="24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6" w:name="__Fieldmark__207_1215631235"/>
            <w:bookmarkStart w:id="247" w:name="__Fieldmark__207_1215631235"/>
            <w:bookmarkEnd w:id="24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8" w:name="__Fieldmark__209_1215631235"/>
            <w:bookmarkStart w:id="249" w:name="__Fieldmark__209_1215631235"/>
            <w:bookmarkEnd w:id="24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*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50" w:name="__Fieldmark__211_1215631235"/>
            <w:bookmarkStart w:id="251" w:name="__Fieldmark__211_1215631235"/>
            <w:bookmarkEnd w:id="25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indicare l'orientamento produttivo)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42"/>
        <w:gridCol w:w="425"/>
        <w:gridCol w:w="709"/>
        <w:gridCol w:w="425"/>
        <w:gridCol w:w="426"/>
        <w:gridCol w:w="283"/>
        <w:gridCol w:w="425"/>
        <w:gridCol w:w="142"/>
        <w:gridCol w:w="142"/>
        <w:gridCol w:w="425"/>
        <w:gridCol w:w="284"/>
        <w:gridCol w:w="425"/>
        <w:gridCol w:w="142"/>
        <w:gridCol w:w="141"/>
        <w:gridCol w:w="284"/>
        <w:gridCol w:w="142"/>
        <w:gridCol w:w="141"/>
        <w:gridCol w:w="354"/>
        <w:gridCol w:w="72"/>
        <w:gridCol w:w="141"/>
        <w:gridCol w:w="426"/>
        <w:gridCol w:w="283"/>
        <w:gridCol w:w="425"/>
        <w:gridCol w:w="1242"/>
        <w:gridCol w:w="34"/>
      </w:tblGrid>
      <w:tr>
        <w:trPr>
          <w:trHeight w:val="340" w:hRule="exact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ede l'attribuzione del codice aziendale art. 2 - DPR 317/96 (s.m.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to a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l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te in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10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 (*)</w:t>
            </w:r>
          </w:p>
        </w:tc>
        <w:tc>
          <w:tcPr>
            <w:tcW w:w="32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proprietario - legale rappresenta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85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ell'Azienda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nominata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ta in c.da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l Comune di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con sede legale in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a- c.da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1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 di mapp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e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lterno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geografiche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ine NORD</w: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ine EST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ED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985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e venga registrata e le venga attribuito un codice aziendale univoco conforme a quanto previsto dalla normativa vig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985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quanto sopra, consapevole delle conseguenze penali derivanti da false attestazioni, ai sensi degli artt. 46, 47 e 76 D.P.R. 445/200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8" w:hRule="atLeast"/>
        </w:trPr>
        <w:tc>
          <w:tcPr>
            <w:tcW w:w="985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985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che il </w:t>
            </w:r>
            <w:r>
              <w:rPr>
                <w:rFonts w:cs="Times New Roman" w:ascii="Times New Roman" w:hAnsi="Times New Roman"/>
                <w:b/>
              </w:rPr>
              <w:t>detentor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responsabile</w:t>
            </w:r>
            <w:r>
              <w:rPr>
                <w:rFonts w:cs="Times New Roman" w:ascii="Times New Roman" w:hAnsi="Times New Roman"/>
              </w:rPr>
              <w:t xml:space="preserve"> degli animali è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354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92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 via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311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e il </w:t>
            </w:r>
            <w:r>
              <w:rPr>
                <w:rFonts w:cs="Times New Roman" w:ascii="Times New Roman" w:hAnsi="Times New Roman"/>
                <w:b/>
              </w:rPr>
              <w:t>proprietario</w:t>
            </w:r>
            <w:r>
              <w:rPr>
                <w:rFonts w:cs="Times New Roman" w:ascii="Times New Roman" w:hAnsi="Times New Roman"/>
              </w:rPr>
              <w:t xml:space="preserve"> degli animali, </w:t>
            </w:r>
            <w:r>
              <w:rPr>
                <w:rFonts w:cs="Times New Roman" w:ascii="Times New Roman" w:hAnsi="Times New Roman"/>
                <w:b/>
              </w:rPr>
              <w:t xml:space="preserve">responsabile </w:t>
            </w:r>
            <w:r>
              <w:rPr>
                <w:rFonts w:cs="Times New Roman" w:ascii="Times New Roman" w:hAnsi="Times New Roman"/>
              </w:rPr>
              <w:t>dell'allevamento è: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354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92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 via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3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329"/>
      </w:tblGrid>
      <w:tr>
        <w:trPr>
          <w:trHeight w:val="340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LLEGA LA SEGUENTE DOCUMENTAZIONE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52" w:name="__Fieldmark__257_1215631235"/>
            <w:bookmarkStart w:id="253" w:name="__Fieldmark__257_1215631235"/>
            <w:bookmarkEnd w:id="25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copia di un valido documenlo di riconoscimento e del codice fiscale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54" w:name="__Fieldmark__258_1215631235"/>
            <w:bookmarkStart w:id="255" w:name="__Fieldmark__258_1215631235"/>
            <w:bookmarkEnd w:id="25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rtificato di iscrizione alla camera di commercio, industria, artigianato e agricortura in originale con nulla osta antimafia (anagrafico con annotazione Legge 575/65) per ditte societarie, in dato non Inferiore a sei mesi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56" w:name="__Fieldmark__259_1215631235"/>
            <w:bookmarkStart w:id="257" w:name="__Fieldmark__259_1215631235"/>
            <w:bookmarkEnd w:id="25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a dei fogli di mappa relativi ai terreni utilizzati dall'azienda, con indicazione delle particelle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58" w:name="__Fieldmark__260_1215631235"/>
            <w:bookmarkStart w:id="259" w:name="__Fieldmark__260_1215631235"/>
            <w:bookmarkEnd w:id="25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itolo di proprietà dell'azienda affitto o altro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60" w:name="__Fieldmark__261_1215631235"/>
            <w:bookmarkStart w:id="261" w:name="__Fieldmark__261_1215631235"/>
            <w:bookmarkEnd w:id="26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ttestato di versamento per diritti sanitari secondo tariffario regionale (GURS n. 26 parte prima del 18/06/2004)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62" w:name="__Fieldmark__262_1215631235"/>
            <w:bookmarkStart w:id="263" w:name="__Fieldmark__262_1215631235"/>
            <w:bookmarkEnd w:id="26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sostitutiva di atto di notorietà e di certificazione (quadri 8, per la produzione primaria)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64" w:name="__Fieldmark__263_1215631235"/>
            <w:bookmarkStart w:id="265" w:name="__Fieldmark__263_1215631235"/>
            <w:bookmarkEnd w:id="26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o cittadini extracomunitari, ai sensi della vigente normativa, allegare copia dei documenti soggiorno (ricevuta di dichiarazìone di soggiorno, carta di soggiorno, permesso di soggiorno o altro)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66" w:name="__Fieldmark__264_1215631235"/>
            <w:bookmarkStart w:id="267" w:name="__Fieldmark__264_1215631235"/>
            <w:bookmarkEnd w:id="26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ttro relazioni tecniche dell'allevamento, firmate dal titolare dell'azienda e da un tecnico abilitato, descrittive della tipologia e ciclo dell'attività produttiva e delle altre caratteristiche, la descrizione dei locali, degli impianti, e delle attrezzature utilizzate, dell'approvvigionamento idrico, delle classificazioni tra le attività insalubri (ove previsto), della valutazione di impatto ambientale (ove previsto), dei sistemi di smaltimento dei rifiuti liquidi e solidi (D. Lgs 152/06 e D. Lgs 22/07, ecc) e dei sottoprodotti di origine animale ai sensi del Reg. CE n. 1774/2002, del Regolamento CE 79/2005 e s.m.i., nonché degli adempimenti antincendio ed in materia di sicurezza dei lavoratori.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68" w:name="__Fieldmark__265_1215631235"/>
            <w:bookmarkStart w:id="269" w:name="__Fieldmark__265_1215631235"/>
            <w:bookmarkEnd w:id="26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Quattro planimetrie aziendali in scala 1:100 indicanti la collocazione dell'area in cui si trovano i terreni dell'allevamento e del Comune di ubìcazione (foglio mappale ed altre notizie), estensione delle superfici di pascolo, i fabbrìcati (stalle, fienili, abitazioni, mangimifici, concimaia, ecc.), con descrizione degli impianti e delle attrezzature e relativa legenda, firmate da un tecnico abilitato e dal legale rappresentante/titolare della ditta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70" w:name="__Fieldmark__266_1215631235"/>
            <w:bookmarkStart w:id="271" w:name="__Fieldmark__266_1215631235"/>
            <w:bookmarkEnd w:id="27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o A: nel caso di segnalazione SCIA di apertura di una azienda/unità produttiva di api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72" w:name="__Fieldmark__267_1215631235"/>
            <w:bookmarkStart w:id="273" w:name="__Fieldmark__267_1215631235"/>
            <w:bookmarkEnd w:id="27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"/>
        <w:gridCol w:w="704"/>
        <w:gridCol w:w="142"/>
        <w:gridCol w:w="144"/>
        <w:gridCol w:w="139"/>
        <w:gridCol w:w="427"/>
        <w:gridCol w:w="1417"/>
        <w:gridCol w:w="285"/>
        <w:gridCol w:w="849"/>
        <w:gridCol w:w="141"/>
        <w:gridCol w:w="709"/>
        <w:gridCol w:w="141"/>
        <w:gridCol w:w="286"/>
        <w:gridCol w:w="281"/>
        <w:gridCol w:w="284"/>
        <w:gridCol w:w="851"/>
        <w:gridCol w:w="144"/>
        <w:gridCol w:w="567"/>
        <w:gridCol w:w="1703"/>
      </w:tblGrid>
      <w:tr>
        <w:trPr>
          <w:trHeight w:val="340" w:hRule="exac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i</w:t>
            </w:r>
          </w:p>
        </w:tc>
      </w:tr>
      <w:tr>
        <w:trPr>
          <w:trHeight w:val="340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 sottoscritto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3827" w:type="dxa"/>
            <w:gridSpan w:val="9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6945" w:type="dxa"/>
            <w:gridSpan w:val="1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8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35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7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 legale rappresentante dell'azienda denominata</w:t>
            </w:r>
          </w:p>
        </w:tc>
        <w:tc>
          <w:tcPr>
            <w:tcW w:w="41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 in c.da</w:t>
            </w:r>
          </w:p>
        </w:tc>
        <w:tc>
          <w:tcPr>
            <w:tcW w:w="3403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38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e allevata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ziendale IT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74" w:name="__Fieldmark__283_1215631235"/>
            <w:bookmarkStart w:id="275" w:name="__Fieldmark__283_1215631235"/>
            <w:bookmarkEnd w:id="27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sono rispettati i pertinenti requisiti generali e specifici in materia di igiene di cui all'art. 4 del Regolamento (CE) n. 852/2004 del Parlamento Europeo e del Consiglio, del 29 aprile 2004 in funzione della attività svolta e, per quanto compatibile, il Regolamento comunale d'igiene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76" w:name="__Fieldmark__284_1215631235"/>
            <w:bookmarkStart w:id="277" w:name="__Fieldmark__284_1215631235"/>
            <w:bookmarkEnd w:id="27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sono rispettate le pertinenti norme in materia di Biosicurezza comunale d'igiene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78" w:name="__Fieldmark__285_1215631235"/>
            <w:bookmarkStart w:id="279" w:name="__Fieldmark__285_1215631235"/>
            <w:bookmarkEnd w:id="27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sono rispettate le pertinenti norme in materia di benessere animale previste per le specie allevate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80" w:name="__Fieldmark__286_1215631235"/>
            <w:bookmarkStart w:id="281" w:name="__Fieldmark__286_1215631235"/>
            <w:bookmarkEnd w:id="28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'attività opera nel rispetto delle vigenti normative per quanto riguarda l'emissione in atmosfera, lo smaltimento dei residui solidi e liquidi, l'approvvigionamento idrico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82" w:name="__Fieldmark__287_1215631235"/>
            <w:bookmarkStart w:id="283" w:name="__Fieldmark__287_1215631235"/>
            <w:bookmarkEnd w:id="28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impegnarsi a comunicare ogni successiva modifica significativa a quanto sopra descritto ivi compresa la cessazione dell'attività entro e non oltre i cinque giorni lavorativi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84" w:name="__Fieldmark__288_1215631235"/>
            <w:bookmarkStart w:id="285" w:name="__Fieldmark__288_1215631235"/>
            <w:bookmarkEnd w:id="28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informato che la presente comunicazione non sostituisce altri eventuali adempimenti di legge previsti ai fini dell'avvio dell'attività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86" w:name="__Fieldmark__289_1215631235"/>
            <w:bookmarkStart w:id="287" w:name="__Fieldmark__289_1215631235"/>
            <w:bookmarkEnd w:id="28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consapevole delle sanzioni penali nel caso di dichiarazioni non veritiere, di formazione o uso di atti falsi richiamate dall'art. 76 del DPR 28/12/2000 n. 445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88" w:name="__Fieldmark__290_1215631235"/>
            <w:bookmarkStart w:id="289" w:name="__Fieldmark__290_1215631235"/>
            <w:bookmarkEnd w:id="28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mancata definizione della registrazione entro 20 giorni dall'invio della presente presso la ASP comporta il decadimento automatico della stessa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90" w:name="__Fieldmark__291_1215631235"/>
            <w:bookmarkStart w:id="291" w:name="__Fieldmark__291_1215631235"/>
            <w:bookmarkEnd w:id="29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terreno e le strutture utilizzate dall'azienda identificate in catasto per una superficie complessiva d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Ha/mq.) sono nelle sue piene disponibilità in quanto proprietario, contratto di affitto, contratto comodato d'uso o altro (specificare foglio e particelle catastali) fogli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articelle;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92" w:name="__Fieldmark__295_1215631235"/>
            <w:bookmarkStart w:id="293" w:name="__Fieldmark__295_1215631235"/>
            <w:bookmarkEnd w:id="29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 delegar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ad operare in nome e per conto del sottoscritto sul proprio allevamento ad alimentare la Banca Dati Nazionale, per tutte le fasi di allineamento e certificazione ai sensi della normativa vigente riguardante la gestione dell'anagrafe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945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oltre dichiara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94" w:name="__Fieldmark__298_1215631235"/>
            <w:bookmarkStart w:id="295" w:name="__Fieldmark__298_1215631235"/>
            <w:bookmarkEnd w:id="29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consapevole che la presente comprende e sostituisce anche la comunicazione al Sindaco prevista ai sensi dell'art. 216 del T.U.LL.SS. RD 1265 del 27/07/1934 (industrie insalubri), ma non sostituisce eventuali altri atti di fondamentale rilevanza ai fini dell'avvio dell'attività (esempio: richiesta autorizzazione per stalle di sosta ex art. 17 del D.P.R. n. 320/54 o per centri di raccolta ex art. 9 e 11 decreto legislativo n. 196/99 ecc.)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96" w:name="__Fieldmark__299_1215631235"/>
            <w:bookmarkStart w:id="297" w:name="__Fieldmark__299_1215631235"/>
            <w:bookmarkEnd w:id="29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quanto contenuto nella denuncia inizio dell'attività e nella documentazione allegata corrisponde a verità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98" w:name="__Fieldmark__300_1215631235"/>
            <w:bookmarkStart w:id="299" w:name="__Fieldmark__300_1215631235"/>
            <w:bookmarkEnd w:id="29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gli allegati documenti sono conformi alla documentazione originale in proprio possesso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00" w:name="__Fieldmark__301_1215631235"/>
            <w:bookmarkStart w:id="301" w:name="__Fieldmark__301_1215631235"/>
            <w:bookmarkEnd w:id="30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non aver riportato condanne riferibili al benessere animale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02" w:name="__Fieldmark__302_1215631235"/>
            <w:bookmarkStart w:id="303" w:name="__Fieldmark__302_1215631235"/>
            <w:bookmarkEnd w:id="30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consapevole che la presente dichiarazione è valida esclusivamente per la registrazione ai sensi del regolamento CE n. 852/2004 e non sostituisce altri eventuali atti e/o provvedimenti necessari ai fini dell'avvio dell'attività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04" w:name="__Fieldmark__303_1215631235"/>
            <w:bookmarkStart w:id="305" w:name="__Fieldmark__303_1215631235"/>
            <w:bookmarkEnd w:id="305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non sussistono nei propri confronti (nè nei confronti di eventuali soggetti indicati nell'art. 2, comma 3, del D.P.R. del 3 giugno 1998, n. 252 cause di divieto, di decadenza o di sospensione di cui all'art. 10 della legge 31 maggio 1965 n. 575. (relativamente alle ditte individuali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06" w:name="__Fieldmark__304_1215631235"/>
            <w:bookmarkStart w:id="307" w:name="__Fieldmark__304_1215631235"/>
            <w:bookmarkEnd w:id="307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informato, ai sensi e per gli effetti di cui all'art. 13 del decreto legislativo n. 196/2003, che i dati personali raccolti saranno trattati, anche con strumenti informatici, esclusivamente nell'ambito del procedimento per il quale viene presentata la presente dichiarazione e per tale motivo rilascia il consenso al loro utilizzo nei limiti sopra riportati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08" w:name="__Fieldmark__305_1215631235"/>
            <w:bookmarkStart w:id="309" w:name="__Fieldmark__305_1215631235"/>
            <w:bookmarkEnd w:id="309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essere in possesso o di fornirsi del registro di carico e scarico per specie degli animali allevati e per singolo proprietario, vidimato dal servizio veterinario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10" w:name="__Fieldmark__306_1215631235"/>
            <w:bookmarkStart w:id="311" w:name="__Fieldmark__306_1215631235"/>
            <w:bookmarkEnd w:id="311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omunicare tempestivamente qualunque variazione (superfici, ragione sociale, etc.) mediante notifica allo sportello unico attività produttive o in sua assenza al comune e allegando, se necessario, in quadruplice copia, nuova planimetria e relazione tecnica;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312" w:name="__Fieldmark__307_1215631235"/>
            <w:bookmarkStart w:id="313" w:name="__Fieldmark__307_1215631235"/>
            <w:bookmarkEnd w:id="31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introdurre gli animali solo dopo il rilascio del codice aziendale.</w:t>
            </w:r>
          </w:p>
        </w:tc>
      </w:tr>
      <w:tr>
        <w:trPr>
          <w:trHeight w:val="340" w:hRule="exact"/>
        </w:trPr>
        <w:tc>
          <w:tcPr>
            <w:tcW w:w="4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4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Firma per esteso del titolare/legale rappresenta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attività di apicoltura, assegnazione codice univoco identificativo e registrazione in BDA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l'attività di apicoltura</w:t>
      </w:r>
    </w:p>
    <w:p>
      <w:pPr>
        <w:pStyle w:val="Normal"/>
        <w:spacing w:lineRule="exact" w:line="280" w:before="0" w:after="120"/>
        <w:jc w:val="both"/>
        <w:rPr/>
      </w:pPr>
      <w:r>
        <w:rPr/>
        <w:t>Denominazione Aziend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2693"/>
        <w:gridCol w:w="851"/>
        <w:gridCol w:w="992"/>
        <w:gridCol w:w="284"/>
        <w:gridCol w:w="425"/>
        <w:gridCol w:w="709"/>
        <w:gridCol w:w="283"/>
        <w:gridCol w:w="851"/>
        <w:gridCol w:w="850"/>
      </w:tblGrid>
      <w:tr>
        <w:trPr>
          <w:trHeight w:val="340" w:hRule="exac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relativi al proprietario degli alveari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a IVA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095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851"/>
        <w:gridCol w:w="1276"/>
        <w:gridCol w:w="425"/>
        <w:gridCol w:w="2693"/>
      </w:tblGrid>
      <w:tr>
        <w:trPr>
          <w:trHeight w:val="340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relativi al rappresentante legale dell'azienda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2693"/>
        <w:gridCol w:w="851"/>
        <w:gridCol w:w="992"/>
        <w:gridCol w:w="284"/>
        <w:gridCol w:w="425"/>
        <w:gridCol w:w="709"/>
        <w:gridCol w:w="283"/>
        <w:gridCol w:w="851"/>
        <w:gridCol w:w="850"/>
      </w:tblGrid>
      <w:tr>
        <w:trPr>
          <w:trHeight w:val="67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relativi al detentore (se diverso dal proprietario degli alveari) - specificare il numero di detentori per ciascun apiario posseduto.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095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87"/>
        <w:gridCol w:w="1330"/>
        <w:gridCol w:w="851"/>
        <w:gridCol w:w="283"/>
        <w:gridCol w:w="567"/>
        <w:gridCol w:w="426"/>
        <w:gridCol w:w="425"/>
        <w:gridCol w:w="1984"/>
        <w:gridCol w:w="709"/>
      </w:tblGrid>
      <w:tr>
        <w:trPr>
          <w:trHeight w:val="338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giornamento della BD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ersona delegat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14" w:name="__Fieldmark__339_1215631235"/>
            <w:bookmarkStart w:id="315" w:name="__Fieldmark__339_1215631235"/>
            <w:bookmarkEnd w:id="315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prietario degli alvear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16" w:name="__Fieldmark__340_1215631235"/>
            <w:bookmarkStart w:id="317" w:name="__Fieldmark__340_1215631235"/>
            <w:bookmarkEnd w:id="31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793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Ente di appartenenza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843"/>
        <w:gridCol w:w="2745"/>
        <w:gridCol w:w="1649"/>
      </w:tblGrid>
      <w:tr>
        <w:trPr>
          <w:trHeight w:val="33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 possedere complessivamente 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alveari alla data del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così dislocati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ario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veari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i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à e Indirizz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Geografiche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: essere consapevole delle sanzioni penali, previste in caso di dichiarazioni non veritiere e falsità negli atti e della conseguente decadenza dai benefici di cui agli artt. 75 e 76 del d.p.r. 445/2000; essere informato che i dati personali forniti saranno trattati, anche con mezzi informatici, esclusivamente per il procedimento per il quale la dichiarazione viene resa (art. 13 del d.lgs. 196/2003)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"/>
        <w:gridCol w:w="2694"/>
        <w:gridCol w:w="708"/>
        <w:gridCol w:w="2410"/>
      </w:tblGrid>
      <w:tr>
        <w:trPr>
          <w:trHeight w:val="340" w:hRule="exac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attività (di cui al Reg. 852/2007 e Linee Guida applicative Nazionali del Reg. (CE) 852/200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alleva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 apiari</w:t>
            </w:r>
          </w:p>
        </w:tc>
      </w:tr>
      <w:tr>
        <w:trPr>
          <w:trHeight w:val="340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8" w:name="__Fieldmark__351_1215631235"/>
            <w:bookmarkStart w:id="319" w:name="__Fieldmark__351_1215631235"/>
            <w:bookmarkEnd w:id="3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per commercializzazione/apicoltore professionista (di cui alla Legge 24 dicembre 2004, n. 313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0" w:name="__Fieldmark__352_1215631235"/>
            <w:bookmarkStart w:id="321" w:name="__Fieldmark__352_1215631235"/>
            <w:bookmarkEnd w:id="3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coltura convenzionale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2" w:name="__Fieldmark__353_1215631235"/>
            <w:bookmarkStart w:id="323" w:name="__Fieldmark__353_1215631235"/>
            <w:bookmarkEnd w:id="3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ziali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4" w:name="__Fieldmark__354_1215631235"/>
            <w:bookmarkStart w:id="325" w:name="__Fieldmark__354_1215631235"/>
            <w:bookmarkEnd w:id="3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coltura biologica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6" w:name="__Fieldmark__355_1215631235"/>
            <w:bookmarkStart w:id="327" w:name="__Fieldmark__355_1215631235"/>
            <w:bookmarkEnd w:id="3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di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8" w:name="__Fieldmark__356_1215631235"/>
            <w:bookmarkStart w:id="329" w:name="__Fieldmark__356_1215631235"/>
            <w:bookmarkEnd w:id="3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per autoconsumo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1984"/>
        <w:gridCol w:w="3969"/>
      </w:tblGrid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tospecie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lif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0" w:name="__Fieldmark__357_1215631235"/>
            <w:bookmarkStart w:id="331" w:name="__Fieldmark__357_1215631235"/>
            <w:bookmarkEnd w:id="3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ustica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2" w:name="__Fieldmark__358_1215631235"/>
            <w:bookmarkStart w:id="333" w:name="__Fieldmark__358_1215631235"/>
            <w:bookmarkEnd w:id="3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iliana/Sicula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4" w:name="__Fieldmark__359_1215631235"/>
            <w:bookmarkStart w:id="335" w:name="__Fieldmark__359_1215631235"/>
            <w:bookmarkEnd w:id="3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ica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6" w:name="__Fieldmark__360_1215631235"/>
            <w:bookmarkStart w:id="337" w:name="__Fieldmark__360_1215631235"/>
            <w:bookmarkEnd w:id="3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ata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continuous"/>
      <w:pgSz w:w="11906" w:h="16838"/>
      <w:pgMar w:left="1134" w:right="1134" w:gutter="0" w:header="0" w:top="709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B</w:t>
    </w:r>
    <w:r>
      <w:rPr/>
      <w:t xml:space="preserve">. La Segnalazione Certificata di Inizio Attività (SCIA) va inoltrata in quattro copie al </w:t>
    </w:r>
    <w:r>
      <w:rPr>
        <w:i/>
      </w:rPr>
      <w:t>SUAP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9:00Z</dcterms:created>
  <dc:creator>SCIACCA</dc:creator>
  <dc:description/>
  <cp:keywords/>
  <dc:language>en-US</dc:language>
  <cp:lastModifiedBy>SCIACCA</cp:lastModifiedBy>
  <dcterms:modified xsi:type="dcterms:W3CDTF">2017-01-20T11:00:00Z</dcterms:modified>
  <cp:revision>35</cp:revision>
  <dc:subject/>
  <dc:title/>
</cp:coreProperties>
</file>